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ал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6"/>
        <w:ind w:lef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 w:val="20"/>
        </w:rPr>
      </w:pPr>
      <w:r>
        <w:rPr/>
        <w:t>19.12.2018                                                            № 33                                                         с.Тал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3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>
          <w:sz w:val="24"/>
          <w:szCs w:val="24"/>
        </w:rPr>
        <w:t>О внесении изменений в решение Совета депутатов от 19.06.2018 № 11 «Об утверждении  Положения о  бюджетном процессе и финансовом контроле в муниципальном образовании Таловский сельсовет Змеиногорского района Алтайского края»</w:t>
      </w:r>
    </w:p>
    <w:p>
      <w:pPr>
        <w:pStyle w:val="Normal"/>
        <w:ind w:right="5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С целью приведения нормативно-правового акта муниципального образования </w:t>
      </w:r>
      <w:r>
        <w:rPr>
          <w:sz w:val="24"/>
          <w:szCs w:val="24"/>
        </w:rPr>
        <w:t xml:space="preserve">Таловский </w:t>
      </w:r>
      <w:r>
        <w:rPr>
          <w:sz w:val="24"/>
        </w:rPr>
        <w:t xml:space="preserve">сельсовет Змеиногорского района Алтайского края </w:t>
      </w:r>
      <w:r>
        <w:rPr>
          <w:sz w:val="24"/>
          <w:szCs w:val="24"/>
        </w:rPr>
        <w:t xml:space="preserve">в соответствие со статьями  184.1 и  184.2  Бюджетного кодекса Российской Федерации  Совет депутатов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Внести в решение Совета депутатов от 18.06.2018 № 11 «Об утверждении Положения о бюджетном процессе и финансовом контроле в муниципальном образовании Таловский сельсовет Змеиногорского района Алтайского края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ункт 9 пункта 4 статьи 9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 1 статьи 10 дополнить подпунктом 13 следующего содержания: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«13) предложенные представительным органом проекты бюджетных смет, представляемые в случае возникновения разногласий с финансовым органом в отношении указанных бюджетных смет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  Настоящее решение вступает в силу с момента при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едатель Совета депутатов                                                                                 Т.А.Дубинина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7:00Z</dcterms:created>
  <dc:creator>User</dc:creator>
  <dc:description/>
  <dc:language>en-US</dc:language>
  <cp:lastModifiedBy>Пользователь Windows</cp:lastModifiedBy>
  <cp:lastPrinted>2018-12-04T13:31:00Z</cp:lastPrinted>
  <dcterms:modified xsi:type="dcterms:W3CDTF">2018-12-26T03:17:00Z</dcterms:modified>
  <cp:revision>2</cp:revision>
  <dc:subject/>
  <dc:title>Российская  Федерация</dc:title>
</cp:coreProperties>
</file>